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družení Michalovy H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lovy Hory 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8 15 Chodová Pla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Obec Chodová Pla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Pohraniční Stráže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348 15 Chodová Plan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Otázky a požadavky Sdružení Michalovy H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zastoupení za členy SMH si Vám dovoluji položit následující otázky a požadav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b/>
          <w:bCs/>
        </w:rPr>
        <w:t xml:space="preserve">Jakým způsobem bude obec provádět údržbu zeleně, veřejných ploch a hřbitova </w:t>
      </w:r>
      <w:r>
        <w:rPr>
          <w:b w:val="false"/>
          <w:bCs w:val="false"/>
        </w:rPr>
        <w:t>v Michalových Horách?</w:t>
      </w:r>
      <w:r>
        <w:rPr/>
        <w:t xml:space="preserve"> Množství pozemků vlastněných obcí obtěžuje občany vlastnící okolní parcely prachem a náletovými plevely, čímž sama obec porušuje své vyhlášky a dává negativní příklad pro ostatní. Kdy bude vyřezáno křoví zarůstající pozemky uprostřed obce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b/>
          <w:bCs/>
        </w:rPr>
        <w:t>Kdy obec opraví budovy v Michalových Horách</w:t>
      </w:r>
      <w:r>
        <w:rPr>
          <w:b w:val="false"/>
          <w:bCs w:val="false"/>
        </w:rPr>
        <w:t>, které jsou v jejím vlastnictví tak, aby nebyly ostudou a nebezpečím pro občany?</w:t>
      </w:r>
      <w:r>
        <w:rPr/>
        <w:t xml:space="preserve"> (jedná se především o bývalou poštu a stodoly naproti přes silnici) Především posledně zmíněné objekty se staly hrozbou i pro sochu sv. Antonína - kulturní památku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b/>
          <w:bCs/>
        </w:rPr>
        <w:t>Kdy obec uklidí místní komunikace</w:t>
      </w:r>
      <w:r>
        <w:rPr/>
        <w:t xml:space="preserve"> ve svém vlastnictví a správě, aby se nevířil prach z inertních posypů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návaznosti na výše uvedené požaduje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/>
          <w:bCs/>
        </w:rPr>
        <w:t>Vyřezání křovin a udržování pozemků</w:t>
      </w:r>
      <w:r>
        <w:rPr/>
        <w:t xml:space="preserve"> na bývalém náhonu k papírně táhnoucím se skrz vesnici,</w:t>
      </w:r>
    </w:p>
    <w:p>
      <w:pPr>
        <w:pStyle w:val="Normal"/>
        <w:ind w:left="283" w:right="0" w:hanging="0"/>
        <w:rPr/>
      </w:pPr>
      <w:r>
        <w:rPr/>
        <w:t>okolo mostu přes Kosí potok,</w:t>
      </w:r>
    </w:p>
    <w:p>
      <w:pPr>
        <w:pStyle w:val="Normal"/>
        <w:ind w:left="283" w:right="0" w:hanging="0"/>
        <w:rPr/>
      </w:pPr>
      <w:r>
        <w:rPr/>
        <w:t>na pěšině na hřbitov  (pod p. Hromadou),</w:t>
      </w:r>
    </w:p>
    <w:p>
      <w:pPr>
        <w:pStyle w:val="Normal"/>
        <w:ind w:left="283" w:right="0" w:hanging="0"/>
        <w:rPr/>
      </w:pPr>
      <w:r>
        <w:rPr/>
        <w:t>na cestě vedoucí ulicí nad poštou a stáčející se "na vyhlídku" nad návsí,</w:t>
      </w:r>
    </w:p>
    <w:p>
      <w:pPr>
        <w:pStyle w:val="Normal"/>
        <w:ind w:left="283" w:right="0" w:hanging="0"/>
        <w:rPr/>
      </w:pPr>
      <w:r>
        <w:rPr/>
        <w:t>vyřezání stromů a obnovu rybníka "Hořejšáku".</w:t>
      </w:r>
    </w:p>
    <w:p>
      <w:pPr>
        <w:pStyle w:val="Normal"/>
        <w:ind w:left="283" w:right="0" w:hanging="0"/>
        <w:rPr/>
      </w:pPr>
      <w:r>
        <w:rPr/>
        <w:t>+ výsadbu asi 10 ks stromů na návsi a bývalém náhonu do papírny s každoročním pokračováním na dalších místech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/>
          <w:bCs/>
        </w:rPr>
        <w:t>Dokončení úpravy meze pod p. Císařem.</w:t>
      </w:r>
      <w:r>
        <w:rPr/>
        <w:t xml:space="preserve"> Na tuto akci, kterou z převážné většiny provádělo SMH již 2 roky marně požadujeme vrstvu zeminy a následné dosazení dalších stromů náhradou za vykácené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/>
          <w:bCs/>
        </w:rPr>
        <w:t>Úprava cesty za vesnicí směr Buchtál</w:t>
      </w:r>
      <w:r>
        <w:rPr/>
        <w:t xml:space="preserve">, která je poničená po letošní těžbě stromů (Lesy CHP) a </w:t>
      </w:r>
      <w:r>
        <w:rPr>
          <w:b w:val="false"/>
          <w:bCs w:val="false"/>
        </w:rPr>
        <w:t>zrušení skládky kmenů na pracně rekultivovaném pozemku v zastavěné části obce.</w:t>
      </w:r>
    </w:p>
    <w:p>
      <w:pPr>
        <w:pStyle w:val="Normal"/>
        <w:numPr>
          <w:ilvl w:val="0"/>
          <w:numId w:val="2"/>
        </w:numPr>
        <w:ind w:left="283" w:right="0" w:hanging="283"/>
        <w:rPr>
          <w:b/>
          <w:b/>
          <w:bCs/>
        </w:rPr>
      </w:pPr>
      <w:r>
        <w:rPr>
          <w:b/>
          <w:bCs/>
        </w:rPr>
        <w:t>Pokračování oprav Divokého potoka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/>
          <w:bCs/>
        </w:rPr>
        <w:t xml:space="preserve">Vyřešení situace kolem požární nádrže (koupaliště) </w:t>
      </w:r>
      <w:r>
        <w:rPr/>
        <w:t>v Michalových Horách. Po dohledání dokumentů dokládajích provádění stavby v rámci Akce "Z" by tento objekt automaticky připadl obci. Je to pro obec objekt důležitý z hlediska požární ochrany i rekreačního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vedených pracích jsme ochotni se v rámci možností podílet a za nejlepší řešení považujeme konzultace s občany Michalových Hor před započetím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osef An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Sdružení Michalovy Ho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áno na OÚ Chodová Planá, 6.4.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8:08Z</dcterms:created>
  <dc:creator/>
  <dc:description/>
  <dc:language>en-US</dc:language>
  <cp:lastModifiedBy/>
  <dcterms:modified xsi:type="dcterms:W3CDTF">2005-04-07T06:52:04Z</dcterms:modified>
  <cp:revision>5</cp:revision>
  <dc:subject/>
  <dc:title/>
</cp:coreProperties>
</file>